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1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я 2025 года                                                  </w:t>
        <w:tab/>
        <w:tab/>
        <w:t xml:space="preserve">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 генерального 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Юшмановой Натальи Александро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г. * Челябинской области, гражданки РФ, зарегистрированно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Ханты-Мансийск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шманова Н.А., являясь генеральным директором ООО «*», расположенного по адресу: ул. *, *, *, г.п. Федоровский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7.2024 года в налоговый орган по месту налогового учета расчет по страховым взносам за 6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21.11.2024 года</w:t>
      </w:r>
      <w:r>
        <w:rPr>
          <w:sz w:val="28"/>
          <w:szCs w:val="28"/>
        </w:rPr>
        <w:t>), чем совершила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шманова Н.А., извещенная о времени и месте судебного заседания, не явилась. Юшманова Н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Юшмановой Н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Юшмановой Н.А. в совершении административного правонарушения, предусмотренного ст. 15.5 КоАП РФ подтверждается: протоколом об административном правонарушении от 26.02.2025 г., в котором указаны обстоятельства совершенного правонарушения; квитанцией о приеме расчета в электронной форме от 21.11.2024 г.; выпиской из ЕГРЮЛ от 20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Юшмановой Н.А. 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Юшманову Наталью Александр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